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GP-THL400</w:t>
      </w:r>
      <w:r>
        <w:rPr>
          <w:rFonts w:ascii="宋体" w:hAnsi="宋体" w:cs="宋体"/>
          <w:b/>
          <w:bCs/>
          <w:kern w:val="0"/>
          <w:sz w:val="36"/>
          <w:szCs w:val="36"/>
        </w:rPr>
        <w:t>大承载轮廓仪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一、仪器概况： </w:t>
      </w:r>
      <w:r>
        <w:rPr>
          <w:rFonts w:cs="宋体" w:ascii="宋体" w:hAnsi="宋体"/>
          <w:kern w:val="0"/>
          <w:sz w:val="24"/>
          <w:szCs w:val="24"/>
          <w:lang w:eastAsia="zh-CN"/>
        </w:rPr>
        <w:t>GP-THL400</w:t>
      </w:r>
      <w:r>
        <w:rPr>
          <w:rFonts w:ascii="宋体" w:hAnsi="宋体" w:cs="宋体"/>
          <w:kern w:val="0"/>
          <w:sz w:val="24"/>
          <w:szCs w:val="24"/>
        </w:rPr>
        <w:t>大承载形状测量仪根据某些工件的特殊性，为不同客户提供大型工件的检测需求。我公司研制生产出国内首例大型异形工件</w:t>
      </w:r>
      <w:r>
        <w:rPr>
          <w:rFonts w:cs="宋体" w:ascii="宋体" w:hAnsi="宋体"/>
          <w:kern w:val="0"/>
          <w:sz w:val="24"/>
          <w:szCs w:val="24"/>
          <w:lang w:eastAsia="zh-CN"/>
        </w:rPr>
        <w:t>GP-THL400</w:t>
      </w:r>
      <w:r>
        <w:rPr>
          <w:rFonts w:ascii="宋体" w:hAnsi="宋体" w:cs="宋体"/>
          <w:kern w:val="0"/>
          <w:sz w:val="24"/>
          <w:szCs w:val="24"/>
        </w:rPr>
        <w:t>型系列检测设备。该设备改变了传统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0" cy="3810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仪器概况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 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GP-THL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承载形状测量仪根据某些工件的特殊性，为不同客户提供大型工件的检测需求。我公司研制生产出国内首例大型异形工件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GP-THL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系列检测设备。该设备改变了传统运动测量方式，采用天然大理石与气浮式精密导轨作为移动测量，特制靠板装置将被测工件静态不动，随意摆放。进口开式光栅尺保障移动精度更准确，测量范围更大。该设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方向移动可用手动，电动控制，装调方便，操作简单，测量效率高，能满足各个规格产品的测量，是大型工件检测的最佳解决方案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 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该仪器可测量各种机械零件的素线和截面轮廓形状参数，在轴承行业中可测量各种零件的直线度、平行度、倾斜度、角度处理、圆处理（直线到切线的距离、圆心到圆心距离、圆弧半径、交点到圆的心距离、圆心到直线距离）、点线处理（交点到直线距离、交点到圆心距离、两直线交点、交点与交点距离）、对数曲线、槽宽、槽深、沟边距、沟心距、倾斜度、水平距离、垂直距离等形状参数。仪器采用计算机控制，直接显示所测零件的轮廓形状，并可在显示的轮廓形状线上直接标注参数，也可以打印图形和数据，供产品质量检测及工艺分析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技术参数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测量范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方向测量高度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GP-THL4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Φ6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GP-THL4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0 mm</w:t>
              <w:br/>
              <w:t>      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移动最大距离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 mm</w:t>
              <w:br/>
              <w:t xml:space="preserve">    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小测量孔径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Φ9 mm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可移动气浮测量装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导轨移动直线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µm/ 100 mm</w:t>
              <w:br/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轨移动距离精度进口光栅尺）：分辨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µ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精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µm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行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 kg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传感器：测针上下移动（量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mm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扩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 mm)</w:t>
              <w:br/>
              <w:t xml:space="preserve"> 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垂直分辨率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/65536</w:t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调整装置可调范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水平方向可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前后方向可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 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扇形方向可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°</w:t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测量精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径误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%</w:t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重复测量精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%</w:t>
              <w:br/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测量速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4 mm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选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电源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Hz 0.5 kW </w:t>
              <w:br/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气源压力：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 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GP-THL150</w:t>
      </w:r>
      <w:r>
        <w:rPr>
          <w:rFonts w:ascii="宋体" w:hAnsi="宋体" w:cs="宋体"/>
          <w:b/>
          <w:bCs/>
          <w:kern w:val="0"/>
          <w:sz w:val="36"/>
          <w:szCs w:val="36"/>
        </w:rPr>
        <w:t>轮廓仪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一、应用范围： </w:t>
      </w:r>
      <w:r>
        <w:rPr>
          <w:rFonts w:cs="宋体" w:ascii="宋体" w:hAnsi="宋体"/>
          <w:kern w:val="0"/>
          <w:sz w:val="24"/>
          <w:szCs w:val="24"/>
          <w:lang w:eastAsia="zh-CN"/>
        </w:rPr>
        <w:t>GP-THL150</w:t>
      </w:r>
      <w:r>
        <w:rPr>
          <w:rFonts w:ascii="宋体" w:hAnsi="宋体" w:cs="宋体"/>
          <w:kern w:val="0"/>
          <w:sz w:val="24"/>
          <w:szCs w:val="24"/>
        </w:rPr>
        <w:t>轮廓仪该型仪器可测量各种机械零件的素线和截面轮廓形状参数，在轴承行业中可测量各种零件的直线度、平行度、倾斜度、角度处理、圆处理（直线到切线的距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715000" cy="3810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应用范围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 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GP-THL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廓仪该型仪器可测量各种机械零件的素线和截面轮廓形状参数，在轴承行业中可测量各种零件的直线度、平行度、倾斜度、角度处理、圆处理（直线到切线的距离、圆心到圆心距离、圆弧半径、交点到圆的心距离、圆心到直线距离）、点线处理（交点到直线距离、交点到圆心距离、两直线交点、交点与交点距离）、对数曲线、槽宽、槽深、沟边距、沟心距、倾斜度、水平距离、垂直距离等形状参数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主要特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线运动导轨采用精密气浮导轨，精度保持长久，直线移动精度高，仪器使用寿命长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线运动导轨位移数据采集采用精密直线光栅，定位精度高，稳定性好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仪器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操作平台，专业测量软件，测量界面简洁直观，操作便捷；可以实时显示图形数据、存盘     留档、随时打印，图形分析报告，直观清晰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量结果可根据标注需要任意旋转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强大的误差补偿功能，使测量结果更精确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量操作设置鼠标和键盘快捷操作，用户可根据操作习惯自由选择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特殊装配夹具，方便工件的装夹调整，大大提高了测量效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使用范围广，测量范围大；量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定做达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主要参数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气浮工作台 气浮形式 闭式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移动精度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Z:≤0.2um/80mm </w:t>
              <w:br/>
              <w:t>3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光栅尺 定位精度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X:≤5um/150mm /X:≤2um /150mm </w:t>
              <w:br/>
              <w:t>3.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地 国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进口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感器 量程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mm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扩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   </w:t>
              <w:br/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测量范围 轴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Ф1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 mm </w:t>
              <w:br/>
              <w:t>3.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 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Ф200 mm </w:t>
              <w:br/>
              <w:t>3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度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40 mm </w:t>
              <w:br/>
              <w:t>3.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作台移动速度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.4mm/s </w:t>
              <w:br/>
              <w:t>3.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机械调速（分三档）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所需电源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20V    50Hz   0.5Kw </w:t>
              <w:br/>
              <w:t>3.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需气源压力 纯净空气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GP-THL230</w:t>
      </w:r>
      <w:r>
        <w:rPr>
          <w:rFonts w:ascii="宋体" w:hAnsi="宋体" w:cs="宋体"/>
          <w:b/>
          <w:bCs/>
          <w:kern w:val="0"/>
          <w:sz w:val="36"/>
          <w:szCs w:val="36"/>
        </w:rPr>
        <w:t>轮廓仪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应用范围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cs="宋体" w:ascii="宋体" w:hAnsi="宋体"/>
          <w:kern w:val="0"/>
          <w:sz w:val="24"/>
          <w:szCs w:val="24"/>
          <w:lang w:eastAsia="zh-CN"/>
        </w:rPr>
        <w:t>GP-THL230</w:t>
      </w:r>
      <w:r>
        <w:rPr>
          <w:rFonts w:ascii="宋体" w:hAnsi="宋体" w:cs="宋体"/>
          <w:kern w:val="0"/>
          <w:sz w:val="24"/>
          <w:szCs w:val="24"/>
        </w:rPr>
        <w:t>轮廓仪</w:t>
      </w:r>
      <w:r>
        <w:rPr>
          <w:rFonts w:cs="宋体" w:ascii="宋体" w:hAnsi="宋体"/>
          <w:kern w:val="0"/>
          <w:sz w:val="24"/>
          <w:szCs w:val="24"/>
          <w:lang w:eastAsia="zh-CN"/>
        </w:rPr>
        <w:t>T</w:t>
      </w:r>
      <w:r>
        <w:rPr>
          <w:rFonts w:ascii="宋体" w:hAnsi="宋体" w:cs="宋体"/>
          <w:kern w:val="0"/>
          <w:sz w:val="24"/>
          <w:szCs w:val="24"/>
        </w:rPr>
        <w:t>形状测量仪该仪器可测量各种机械零件的素线和截面轮廓形状参数，在轴承行业中可测量各种零件的直线度、平行度、倾斜度、角度处理、圆处理（直线到切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715000" cy="38100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应用范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 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GP-THL2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廓仪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形状测量仪该仪器可测量各种机械零件的素线和截面轮廓形状参数，在轴承行业中可测量各种零件的直线度、平行度、倾斜度、角度处理、圆处理（直线到切线的距离、圆心到圆心距离、圆弧半径、交点到圆的心距离、圆心到直线距离）、点线处理（交点到直线距离、交点到圆心距离、两直线交点、交点与交点距离）、对数曲线、槽宽、槽深、沟边距、沟心距、倾斜度、水平距离、垂直距离等形状参数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主要特点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线运动导轨采用精密气浮导轨，精度保持长久，直线移动精度高，仪器使用寿命长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线运动导轨位移数据采集采用精密直线光栅，定位精度高，稳定性好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仪器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操作平台，专业测量软件，测量界面简洁直观，操作便捷；可以实时显示图形数据、存盘留档、随时打印，图形分析报告，直观清晰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2.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量结果可根据标注需要任意旋转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2.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强大的误差补偿功能，使测量结果更精确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2.6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量操作设置鼠标和键盘快捷操作，用户可根据操作习惯自由选择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特殊装配夹具，方便工件的装夹调整，大大提高了测量效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使用范围广，测量范围大；量程可达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主要参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气浮工作台 气浮形式 开式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移动精度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Z:≤0.2um/100mm </w:t>
              <w:br/>
              <w:t>3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光栅尺 定位精度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X:≤5um/220mm </w:t>
              <w:br/>
              <w:t>3.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产地 国产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感器 量程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mm </w:t>
              <w:br/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辨率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/65536 </w:t>
              <w:br/>
              <w:t>3.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测量范围 轴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Ф1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0 mm </w:t>
              <w:br/>
              <w:t>3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 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Ф200 mm </w:t>
              <w:br/>
              <w:t>3.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度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 mm </w:t>
              <w:br/>
              <w:t>3.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作台移动速度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5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.4mm/s </w:t>
              <w:br/>
              <w:t>3.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微机调速（分四档）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所需电源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20V    50Hz   0.5Kw </w:t>
              <w:br/>
              <w:t>3.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需气源压力 纯净空气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6" w:type="dxa"/>
        <w:jc w:val="center"/>
        <w:tblInd w:w="0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6936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宋体"/>
                <w:color w:val="1D44A7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1D44A7"/>
                <w:kern w:val="0"/>
                <w:sz w:val="28"/>
                <w:szCs w:val="28"/>
              </w:rPr>
              <w:t>台阶仪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  <w:tcMar>
              <w:top w:w="72" w:type="dxa"/>
            </w:tcMar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宋体"/>
                <w:color w:val="1D44A7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1D44A7"/>
                <w:kern w:val="0"/>
                <w:sz w:val="18"/>
                <w:szCs w:val="18"/>
              </w:rPr>
              <w:t>Profilometer</w:t>
            </w:r>
            <w:r>
              <w:rPr>
                <w:rFonts w:eastAsia="黑体" w:cs="宋体" w:ascii="黑体" w:hAnsi="黑体"/>
                <w:color w:val="1D44A7"/>
                <w:kern w:val="0"/>
                <w:sz w:val="18"/>
                <w:szCs w:val="18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076" w:type="dxa"/>
        <w:jc w:val="center"/>
        <w:tblInd w:w="0" w:type="dxa"/>
        <w:tblLayout w:type="fixed"/>
        <w:tblCellMar>
          <w:top w:w="96" w:type="dxa"/>
          <w:left w:w="0" w:type="dxa"/>
          <w:bottom w:w="84" w:type="dxa"/>
          <w:right w:w="0" w:type="dxa"/>
        </w:tblCellMar>
      </w:tblPr>
      <w:tblGrid>
        <w:gridCol w:w="8076"/>
      </w:tblGrid>
      <w:tr>
        <w:trPr/>
        <w:tc>
          <w:tcPr>
            <w:tcW w:w="8076" w:type="dxa"/>
            <w:tcBorders>
              <w:bottom w:val="dotted" w:sz="4" w:space="0" w:color="D1D1D1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color w:val="8E8E8E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8E8E8E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424242"/>
                <w:kern w:val="0"/>
                <w:sz w:val="17"/>
                <w:szCs w:val="17"/>
              </w:rPr>
              <w:t xml:space="preserve">  </w:t>
            </w:r>
          </w:p>
          <w:p>
            <w:pPr>
              <w:pStyle w:val="Normal"/>
              <w:widowControl/>
              <w:spacing w:lineRule="atLeast" w:line="288"/>
              <w:jc w:val="left"/>
              <w:textAlignment w:val="baseline"/>
              <w:rPr>
                <w:rFonts w:ascii="宋体" w:hAnsi="宋体" w:eastAsia="宋体" w:cs="宋体"/>
                <w:color w:val="424242"/>
                <w:kern w:val="0"/>
                <w:sz w:val="17"/>
                <w:szCs w:val="17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9966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339966"/>
                <w:kern w:val="0"/>
                <w:sz w:val="28"/>
                <w:szCs w:val="28"/>
              </w:rPr>
              <w:t>型　  号：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  <w:lang w:eastAsia="zh-CN"/>
              </w:rPr>
              <w:t>GP-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  <w:lang w:eastAsia="zh-CN"/>
              </w:rPr>
              <w:t>02N</w:t>
            </w:r>
          </w:p>
          <w:p>
            <w:pPr>
              <w:pStyle w:val="Normal"/>
              <w:widowControl/>
              <w:spacing w:lineRule="atLeast" w:line="288"/>
              <w:textAlignment w:val="baseline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b/>
                <w:bCs/>
                <w:color w:val="339966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339966"/>
                <w:kern w:val="0"/>
                <w:sz w:val="28"/>
                <w:szCs w:val="28"/>
              </w:rPr>
              <w:t>功　  能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288" w:before="0" w:after="0"/>
              <w:textAlignment w:val="baseline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旋涂光刻胶及各种薄膜的表面粗糙度</w:t>
            </w:r>
            <w:r>
              <w:rPr>
                <w:rFonts w:cs="宋体" w:ascii="宋体" w:hAnsi="宋体"/>
                <w:b/>
                <w:bCs/>
                <w:color w:val="0000CC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Surface roughness of photoresists, and various fil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288" w:before="0" w:after="280"/>
              <w:textAlignment w:val="baseline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沟槽特征结构的轮廓、台阶高度及宽度</w:t>
            </w:r>
            <w:r>
              <w:rPr>
                <w:rFonts w:cs="宋体" w:ascii="宋体" w:hAnsi="宋体"/>
                <w:b/>
                <w:bCs/>
                <w:color w:val="0000CC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Step height and width, and profile of trench structures</w:t>
            </w:r>
            <w:r>
              <w:rPr>
                <w:rFonts w:cs="宋体" w:ascii="宋体" w:hAnsi="宋体"/>
                <w:color w:val="0000C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8"/>
              <w:textAlignment w:val="baseline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b/>
                <w:bCs/>
                <w:color w:val="339966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339966"/>
                <w:kern w:val="0"/>
                <w:sz w:val="28"/>
                <w:szCs w:val="28"/>
              </w:rPr>
              <w:t>主要指标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88" w:before="0" w:after="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探针尖半径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(Stylus)</w:t>
            </w:r>
            <w:r>
              <w:rPr>
                <w:rFonts w:ascii="Times New Roman" w:hAnsi="Times New Roman" w:cs="Times New Roman"/>
                <w:color w:val="0000CC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2.0 µm, 0.7 µ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88" w:before="0" w:after="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厚度测量范围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(Vertical scan range)</w:t>
            </w:r>
            <w:r>
              <w:rPr>
                <w:rFonts w:ascii="Times New Roman" w:hAnsi="Times New Roman" w:cs="Times New Roman"/>
                <w:color w:val="0000CC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up to 1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88" w:before="0" w:after="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探针作用力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(Force)</w:t>
            </w:r>
            <w:r>
              <w:rPr>
                <w:rFonts w:ascii="Times New Roman" w:hAnsi="Times New Roman" w:cs="Times New Roman"/>
                <w:color w:val="0000CC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1 ~ 15 m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88" w:before="0" w:after="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扫描长度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(Scan length)</w:t>
            </w:r>
            <w:r>
              <w:rPr>
                <w:rFonts w:ascii="Times New Roman" w:hAnsi="Times New Roman" w:cs="Times New Roman"/>
                <w:color w:val="0000CC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50 µm ~ 55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88" w:before="0" w:after="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视场范围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(Field of view)</w:t>
            </w:r>
            <w:r>
              <w:rPr>
                <w:rFonts w:ascii="Times New Roman" w:hAnsi="Times New Roman" w:cs="Times New Roman"/>
                <w:color w:val="0000CC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1 ~ 4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88" w:before="0" w:after="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台阶高度重复性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(Step height repeatability)</w:t>
            </w:r>
            <w:r>
              <w:rPr>
                <w:rFonts w:ascii="Times New Roman" w:hAnsi="Times New Roman" w:cs="Times New Roman"/>
                <w:color w:val="0000CC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&lt; 5 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88" w:before="0" w:after="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垂直方向分辨率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(Vertical resolution)</w:t>
            </w:r>
            <w:r>
              <w:rPr>
                <w:rFonts w:ascii="Times New Roman" w:hAnsi="Times New Roman" w:cs="Times New Roman"/>
                <w:color w:val="0000CC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1 Å (for 6.55 mm measurement rang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88" w:before="0" w:after="28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测量样品最大尺寸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(Sample compatible)</w:t>
            </w:r>
            <w:r>
              <w:rPr>
                <w:rFonts w:ascii="Times New Roman" w:hAnsi="Times New Roman" w:cs="Times New Roman"/>
                <w:color w:val="0000CC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150 mm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b/>
                <w:bCs/>
                <w:color w:val="339966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339966"/>
                <w:kern w:val="0"/>
                <w:sz w:val="28"/>
                <w:szCs w:val="28"/>
              </w:rPr>
              <w:t>技术特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88" w:before="0" w:after="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精度高</w:t>
            </w:r>
            <w:r>
              <w:rPr>
                <w:rFonts w:cs="宋体" w:ascii="宋体" w:hAnsi="宋体"/>
                <w:b/>
                <w:bCs/>
                <w:color w:val="0000CC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High precision</w:t>
            </w:r>
            <w:r>
              <w:rPr>
                <w:rFonts w:cs="宋体" w:ascii="宋体" w:hAnsi="宋体"/>
                <w:color w:val="0000C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88" w:before="0" w:after="280"/>
              <w:jc w:val="left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24"/>
                <w:szCs w:val="24"/>
              </w:rPr>
              <w:t>针尖可满足不同测量条件</w:t>
            </w:r>
            <w:r>
              <w:rPr>
                <w:rFonts w:cs="宋体" w:ascii="宋体" w:hAnsi="宋体"/>
                <w:b/>
                <w:bCs/>
                <w:color w:val="0000CC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CC"/>
                <w:kern w:val="0"/>
                <w:sz w:val="24"/>
                <w:szCs w:val="24"/>
              </w:rPr>
              <w:t>Different styluses for different measurements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424242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424242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264" w:before="0" w:after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690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tcBorders/>
            <w:tcMar>
              <w:top w:w="7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42424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3:00Z</dcterms:created>
  <dc:creator>Administrator</dc:creator>
  <dc:description/>
  <dc:language>en-US</dc:language>
  <cp:lastModifiedBy>Administrator</cp:lastModifiedBy>
  <dcterms:modified xsi:type="dcterms:W3CDTF">2024-11-21T09:3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1DA602522406F9ED13702E961526D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